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292/10.05.2019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ACOMI IRIMIA întreprindere individua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EROVIARILOR Nr. 7 Bl. B4 Ap. 18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  <w:t>964398/19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  <w:t>Adresa de infiintare  a popriri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RAGUT CATALI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heorhe Asachi nr.48.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  <w:t>964408/19.04.2019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sz w:val="24"/>
                <w:szCs w:val="24"/>
                <w:lang w:val="en-US"/>
              </w:rPr>
              <w:t>Adresa de infiintare  a popririi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19-04-09T12:51:00Z</cp:lastPrinted>
  <dcterms:modified xsi:type="dcterms:W3CDTF">2019-05-10T08:36:00Z</dcterms:modified>
  <cp:revision>7</cp:revision>
  <dc:subject/>
  <dc:title/>
</cp:coreProperties>
</file>